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OMINGO XIV DO TEMPO COMUM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“Profetas de um Mundo Novo precisam-se!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Este Domingo apresenta-nos o epílogo da 2ª secção do Evangelho de Marcos: rejeitado pelos chefes do povo (1ª secção), Jesus voltara-se para as multidões. Mas também esta fase do seu ministério desemboca na recusa dos seus próprios conterrâneos em abrirem-se à fé no mistério da Sua Pessoa, excluindo-se do Reino: em Nazaré Jesus revive a experiência do profeta desprezado. A Liturgia da Palavra presta-se, pois, a uma catequese aprofundada sobre a fé e a descrença, centradas no acolhimento ou rejeição de Jesus e da Sua miss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este como no próximo Domingo, os textos bíblicos dão realce à missão dos profetas: serem "porta-voz" de Deus, fiéis mensageiros das Suas palavras. É bom que os grupos litúrgicos aprofundem a sua compreensão da missão profética estudando e meditando este tema, em ambiente de oração. Em particular devem os leitores fazer a revisão do modo como desempenham o importante ministério de serem, em favor da comunidade, a voz que transmite fielmente a Palavra de Deu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eitores: </w:t>
      </w:r>
      <w:r>
        <w:rPr>
          <w:sz w:val="20"/>
          <w:szCs w:val="20"/>
        </w:rPr>
        <w:t>A simples deslocação para o ambão, realizada com nobreza e beleza, é já um anúncio da Palavra. Os leitores lembrar-se-ão da Profecia de Ezequiel: "O Espírito... fez-me levantar". Contudo, o leitor espera que termine a oração Colecta e não começa a leitura sem ter estabelecido o silêncio necessário à escuta. Quanto ao mais, pede-se que se tenha preparado convenientemente.</w:t>
        <w:br/>
        <w:t>Atenção, na 2ª Leitura, à enumeração que deve ser marcada por breves cesura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Cs/>
          <w:sz w:val="20"/>
          <w:szCs w:val="20"/>
        </w:rPr>
        <w:t>Sugerimos a proclamação do Prefácio do Domingo do Tempo Comum X (MR p. 485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Bendito o que vem, M. Luís, NCT 208; Ide por todo o mundo, A. Cartageno, NCT 318; Ide ao encontro do Senhor, M. Simões, NCT 219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O Espírito do Senhor, M. Luís, NCT 39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perícopa evangélica deste domingo narra-nos a oposição das pessoas que viviam em Nazaré a Jesus. Nem só os poderosos, os políticos e os líderes religiosos estão contra e desejam matar Jesus, mas também as pessoas da terra onde viveu. Todavia, as multidões estão com Jesus. Hoje, São Marcos narra-nos um dos momentos mais dolorosos da vida de Jesus: os seus conterrâneos não O aceitam e Ele “estava admirado com a falta de fé daquela gente”. Antes da terrível experiência da cruz, por que é que o povo de Israel rejeitou Jesus como Messias? Uma primeira resposta era o lugar da sua proveniência. Os doutores da Lei diziam a Nicodemos: “Também tu és galileu? Investiga e verás que da Galileia não sairá nenhum profeta”. Por outras palavras, o texto de São Marcos diz o mesmo: “De onde Lhe vem tudo isto? Que sabedoria é esta que Lhe foi dada e os prodigiosos milagres feitos por suas mãos? Não é Ele o carpinteiro, Filho de Maria, e irmão de Tiago, de José, de Judas e de Simão? E não estão as suas irmãs aqui entre nós?” Foi tão marcante para Jesus este momento que S. Lucas o coloca como o início da missão pública de Jesus com a oposição de alguns que O escutavam (Lc 4, 16-30). Esta situação toca muito de perto a nossa experiência cristã. A Igreja sempre afirmou que Jesus é verdadeiramente homem, “é um dos nossos”, perante a constante tentação de o afirmar como alguém tão elevado à categoria de Deus, não sendo verdadeiro homem. Hoje, lemos que precisamente porque “era dos seus”, Jesus foi rejeitado. S. João diz: “Veio para o que era seu, e os seus não o receberam” (Jo 1, 11). Também hoje encontramos e padecemos com um ambiente contrário à fé cristã; pessoas nossas amigas não concordam com alguns aspectos da mensagem evangélica e afastam-se. Vivemos um tempo de incredulidade e questionamos a origem desta situação. O “porquê” do evangelho é o mesmo de hoje. A resposta encontra-se no núcleo da experiência cristã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rejeição dos habitantes de Nazaré parece ter como fundamento uma reacção psicológica espontânea, própria do povo. Mas esta reacção não é ingénua; manifesta uma realidade mais profunda que está para além das referências a Nazaré e a Galileia: “Não é Ele o carpinteiro, Filho de Maria?”, ou seja, “sabemos quem é, quem é a sua família; não passam de gente como nós”. É a afirmação da Sua humildade, da Sua simplicidade, da ausência de êxito e de nome. É um dos nossos, simples, pobre, débil; é de Nazaré! É isto que “toca” o núcleo da experiência cristã. Jesus significa simplicidade, humildade, debilidade; nenhum exército, nenhuma escola reconhecida, nenhum êxito. Há que realçar, aqui, algo muito importante. Jesus não é um mensageiro simples com uma mensagem poderosa e triunfal. Esta é a questão decisiva e determinante. Jesus fala e é amor, perdão, serviço, promoção da paz e da justiça, pureza de coração, confiança somente em Deus. Acreditamos que é a verdade, mas também a verdade é débil. Não se pode impor e uma vez anunciada nada exige. Jesus encarna a sua mensagem. Não é uma mensagem de triunfo, de êxito, de domínio e de orgulho. Tudo é muito simples, mas nobre: é o amor, o perdão, o serviço, a liberdade. Jesus só tem uma vitória: aqueles que acreditam Nele. Nesses, Ele triunfa pela sua própria força da verdade, quando encontra um coração aberto e acolhedor. Jesus admira-se da falta de fé daquela gente, mas sobre isto nada pode fazer. Acreditar é a única maneira de acolher uma mensagem como a Sua. Quando São Marcos escreve o seu Evangelho tem diante de si a experiência da cruz de Jesus. Aí encontra-se a suprema debilidade de Jesus e da sua mensagem. Mas na sua morte, aquela debilidade triunfou sobre o ódio, a inveja, o orgulho, a solidão e o medo. É o triunfo no coração de Jesus perante a aparente vitória dos outros, derrotados pelos seus pecados. São Paulo di-lo claramente: “Por isso, de boa vontade me gloriarei das minhas fraquezas, para que habite em mim o poder de Cristo. Alegro-me nas minhas fraquezas, nas afrontas, nas adversidades, nas perseguições e nas angústias sofridas por amor de Cristo, porque, quando sou fraco, então é que sou forte” (2ª Leitura). Assim, hoje, compreendemos onde está a incredulidade e onde está realmente a fé. Tendo diante de nós o Evangelho e a morte e a ressurreição de Jesus, “não acreditar” é rejeitar o amor, a paz, o perdão, a pureza do coração, a simplicidade, a confiança em Deus; os que assim pensam são demasiado frágeis, não querem regras! Provavelmente, esta é a verdadeira incredulidade. Os habitantes de Nazaré são o símbolo de toda a falta de fé do mundo, de todos os tempos e de toda a humanidade. Contudo, a Igreja continua sempre a ser iluminada e denunciada pelo e por causa do Evangelho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3:25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06-25T23:30:00Z</dcterms:modified>
  <cp:revision>3</cp:revision>
  <dc:subject/>
  <dc:title>XXIX ENPL</dc:title>
</cp:coreProperties>
</file>